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ΑΠΟΤΕΛΕΣΜΑΤΑ ΠΡΟΚΗΡΥΞΗΣ ΤΗΣ ΘΕΣΗΣ ΜΗΧΑΝΟΓΡΑΦΗΜΕΝΗΣ ΛΟΓΙΣΤΙΚΗΣ ΣΤΟΝ ΕΙΔΙΚΟ ΛΟΓΑΡΙΑΣΜΟ ΚΟΝΔΥΛΙΩΝ ΕΡΕΥΝΑΣ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ΜΕ ΑΡΙΘ. ΠΡΩΤ. 5535/31-5-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0" w:type="pct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48"/>
      </w:tblGrid>
      <w:tr>
        <w:trPr/>
        <w:tc>
          <w:tcPr>
            <w:tcW w:w="5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ΙΝΑΚΑΣ ΑΠΟΚΛΕΙΟΜΕΝΩΝ ΛΟΓΩ ΕΛΛΕΙΨΗΣ ΤΥΠΙΚΩΝ ΠΡΟΣΟΝΤΩΝ</w:t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4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ΑΛΕΞΕΛΛΗ ΘΕΟΔΩΡ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ΚΑΡΚΟΒΙΡΗΣ ΣΤΑΜΑΤΙΟ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</w:tblGrid>
      <w:tr>
        <w:trPr>
          <w:trHeight w:val="413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ΙΝΑΚΑΣ ΠΡΟΣΛΗΠΤΕΩΝ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ΟΝΟΜΑΤΕΠΩΝΥΜΟ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ΧΟΥΛΙΑΡΑ ΚΑΛΛΙΟΠ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015</wp:posOffset>
                </wp:positionV>
                <wp:extent cx="339915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ΠΙΝΑΚΑΣ ΑΝΑΠΛΗΡΩΜΑΤΙΚ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ΚΩΣΤΕΛΛΟΥ ΑΛΕΞΑΝΔΡ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3.85pt;mso-wrap-distance-left:9pt;mso-wrap-distance-right:9pt;mso-wrap-distance-top:0pt;mso-wrap-distance-bottom:0pt;margin-top:39.45pt;mso-position-vertical-relative:text;margin-left: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ΠΙΝΑΚΑΣ ΑΝΑΠΛΗΡΩΜΑΤΙΚΩΝ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ΚΩΣΤΕΛΛΟΥ ΑΛΕΞΑΝΔΡ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9:00Z</dcterms:created>
  <dc:creator>elkeuser20</dc:creator>
  <dc:description/>
  <cp:keywords/>
  <dc:language>en-US</dc:language>
  <cp:lastModifiedBy>elkeuser20</cp:lastModifiedBy>
  <dcterms:modified xsi:type="dcterms:W3CDTF">2011-07-06T06:42:00Z</dcterms:modified>
  <cp:revision>2</cp:revision>
  <dc:subject/>
  <dc:title>ΑΠΟΤΕΛΕΣΜΑΤΑ ΠΡΟΚΗΡΥΞΗΣ ΤΗΣ ΘΕΣΗΣ ΜΗΧΑΝΟΓΡΑΦΗΜΕΝΗΣ ΛΟΓΙΣΤΙΚΗΣ ΣΤΟΝ ΕΙΔΙΚΟ ΛΟΓΑΡΙΑΣΜΟ ΚΟΝΔΥΛΙΩΝ ΕΡΕΥΝΑΣ </dc:title>
</cp:coreProperties>
</file>